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93316353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8-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TEMPORARY EASEMENT GRANTING A TEMPORARY CONSTRUCTION EASEMENT IN, OVER AND UNDER PARCEL 701.1 ON HIGHWAY AVENUE NEAR ITS INTERSECTION WITH VICTORIA STREET, IN COUNCIL DISTRICT 9, TO THE STATE OF FLORIDA DEPARTMENT OF TRANSPORTATION (FDOT) FOR THE PURPOSE OF REPLACING AN EXISTING BRIDGE WITH A REINFORCED CONCRETE BOX CULVERT BRIDGE, INCLUDING APPROACH SLABS, GUARDRAIL AND ROADWORK, REALIGNING A DITCH, ADJUSTING UTILITIES, MAINTAINING TRAFFIC, AND TYING IN AND HARMONIZING THE DRIVEWAYS AND WALKWAYS ON SAID PARCEL WITH THE CONSTRUCTION TO BE UNDERTAKEN BY FDOT ON LAND ADJACENT TO, IN, UPON, OVER AND THROUGH HIGHWAY AVENU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Temporary Easement.</w:t>
      </w:r>
      <w:r>
        <w:rPr>
          <w:bCs/>
        </w:rPr>
        <w:t xml:space="preserve">  There is hereby approved, and the Mayor, or his designee, and the Corporation Secretary are authorized to execute and deliver, a temporary easement, in substantially the form attached hereto as</w:t>
      </w:r>
      <w:r>
        <w:rPr>
          <w:b/>
        </w:rPr>
        <w:t xml:space="preserve"> Exhibit 1</w:t>
      </w:r>
      <w:r>
        <w:rPr>
          <w:bCs/>
        </w:rPr>
        <w:t>, granting a temporary construction easement over Parcel 701.1 to the State of Florida Department of Transportation (F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2.</w:t>
        <w:tab/>
        <w:t xml:space="preserve"> Purpose.  </w:t>
      </w:r>
      <w:r>
        <w:rPr/>
        <w:t>The purpose of this ordinance is to allow FDOT to: replace an existing bridge with a reinforced concrete box culvert bridge, including approach slabs, guardrail and roadwork; realign a ditch; make adjustments to utilities; maintain traffic; and, tie in and harmonize the driveways and walkways on said Parcel 701.1 with the construction to be undertaken by FDOT on land adjacent to, in, upon, over and through Highway Avenue near its intersection with Victoria Street in Council District 9</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3.</w:t>
        <w:tab/>
        <w:t xml:space="preserve"> </w:t>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40:00Z</dcterms:created>
  <dc:creator>TeresaK</dc:creator>
  <dc:description/>
  <cp:keywords/>
  <dc:language>en-US</dc:language>
  <cp:lastModifiedBy> </cp:lastModifiedBy>
  <cp:lastPrinted>2008-01-30T11:17:00Z</cp:lastPrinted>
  <dcterms:modified xsi:type="dcterms:W3CDTF">2008-06-09T13:49:00Z</dcterms:modified>
  <cp:revision>5</cp:revision>
  <dc:subject/>
  <dc:title>Introduced by :</dc:title>
</cp:coreProperties>
</file>